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ỦY BAN NHÂN DÂN</w:t>
        <w:tab/>
        <w:tab/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180"/>
        <w:rPr/>
      </w:pPr>
      <w:r>
        <w:rPr>
          <w:sz w:val="26"/>
          <w:szCs w:val="26"/>
        </w:rPr>
        <w:t>THÀNH PHỐ HỒ CHÍ MINH</w:t>
        <w:tab/>
        <w:tab/>
        <w:t xml:space="preserve">                  </w:t>
      </w:r>
      <w:r>
        <w:rPr>
          <w:b/>
          <w:sz w:val="26"/>
          <w:szCs w:val="26"/>
        </w:rPr>
        <w:t>Độc lập  - Tự do - Hạnh phúc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5pt" to="107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25pt" to="436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Số:  124/TM-GDĐT-VP</w:t>
      </w:r>
      <w:r>
        <w:rPr>
          <w:i/>
          <w:sz w:val="26"/>
          <w:lang w:val="en-US" w:eastAsia="en-US"/>
        </w:rPr>
        <w:t xml:space="preserve">                       Thành phố</w:t>
      </w:r>
      <w:r>
        <w:rPr>
          <w:i/>
          <w:iCs/>
          <w:sz w:val="26"/>
          <w:lang w:val="en-US" w:eastAsia="en-US"/>
        </w:rPr>
        <w:t xml:space="preserve"> Hồ Chí Minh, ngày 5 tháng 5 năm 2017</w:t>
      </w:r>
    </w:p>
    <w:p>
      <w:pPr>
        <w:pStyle w:val="Normal"/>
        <w:ind w:firstLine="9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2820035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ề hỗ trợ trang thiết bị cơ sở vật chất nhóm trẻ độc lập, tư thục ở khu công nghiệp, khu chế xuấ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52.15pt;mso-wrap-distance-left:9.05pt;mso-wrap-distance-right:9.05pt;mso-wrap-distance-top:0pt;mso-wrap-distance-bottom:0pt;margin-top: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ề hỗ trợ trang thiết bị cơ sở vật chất nhóm trẻ độc lập, tư thục ở khu công nghiệp, khu chế xuấ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Trưởng phòng giáo dục và đào tạo quận 2,7,12, Bình Tân, Tân Phú,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ân Bình, Thủ Đức, huyện Bình Chánh, Củ Chi, Nhà Bè.</w:t>
      </w:r>
    </w:p>
    <w:p>
      <w:pPr>
        <w:pStyle w:val="Normal"/>
        <w:ind w:right="-284" w:firstLine="25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6"/>
          <w:lang w:val="nb-NO"/>
        </w:rPr>
        <w:t xml:space="preserve">Sở Giáo dục và Đào tạo trân trọng kính mời các đơn vị tới tham dự cuộc họp về </w:t>
      </w:r>
      <w:r>
        <w:rPr>
          <w:color w:val="000000"/>
          <w:sz w:val="28"/>
          <w:szCs w:val="28"/>
        </w:rPr>
        <w:t>hỗ trợ trang thiết bị cơ sở vật chất nhóm trẻ độc lập, tư thục ở khu công nghiệp, khu chế xuất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Đại diện lãnh đạo phòng giáo dục và đào tạo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Chuyên viên phụ trách giáo dục mầm no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- Thời gian: 8 giờ 00 ngày 10 tháng 5 năm 2017 (Thứ Tư)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- Địa điểm: Hội trường 3.1 Sở Giáo dục và Đào tạo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(Số 66-68 Lê Thánh Tôn, P. Bến Nghé, Quận 1, TP.HCM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Chủ trì: </w:t>
      </w:r>
      <w:r>
        <w:rPr>
          <w:iCs/>
          <w:sz w:val="28"/>
          <w:szCs w:val="28"/>
        </w:rPr>
        <w:t xml:space="preserve">Ông Lê Hoài Nam – Phó Giám đốc </w:t>
      </w:r>
      <w:r>
        <w:rPr>
          <w:sz w:val="28"/>
          <w:szCs w:val="28"/>
        </w:rPr>
        <w:t>Sở Giáo dục và Đào tạo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các đơn vị tham dự đầy đủ và đúng giờ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 xml:space="preserve">  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KHTC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i/>
          <w:iCs/>
        </w:rPr>
        <w:t>(đã ký)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35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31:00Z</dcterms:created>
  <dc:creator>Ulysses R. Gotera</dc:creator>
  <dc:description/>
  <cp:keywords>FoxChit SOFTWARE SOLUTIONS</cp:keywords>
  <dc:language>en-US</dc:language>
  <cp:lastModifiedBy>pc</cp:lastModifiedBy>
  <cp:lastPrinted>2017-05-03T16:00:00Z</cp:lastPrinted>
  <dcterms:modified xsi:type="dcterms:W3CDTF">2017-05-08T00:51:00Z</dcterms:modified>
  <cp:revision>3</cp:revision>
  <dc:subject/>
  <dc:title>UÛy ban Nhaân daân</dc:title>
</cp:coreProperties>
</file>